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U N O M 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Ć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vim ovlašćujemo .................................................. (ime i prezime), JMBG .........................................., da u celosti i po svim tačkama dnevnog reda zastupa teniski klub ..........................................., sa sedištem ..................................., na redovnoj Skupštini Teniskog saveza Beograda, koja će se održati dana .......................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vo punomoćje se odnosi kako na sednicu Skupštine zakazanu za ............................, kao i na  eventualnu ponovljenu sedni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 TENISKI KLU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----------------------------------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.P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1:00Z</dcterms:created>
  <dc:creator>Pedja</dc:creator>
  <dc:description/>
  <cp:keywords/>
  <dc:language>en-US</dc:language>
  <cp:lastModifiedBy>office@tenisbg.org.rs</cp:lastModifiedBy>
  <cp:lastPrinted>2019-01-17T11:25:00Z</cp:lastPrinted>
  <dcterms:modified xsi:type="dcterms:W3CDTF">2025-03-02T23:31:00Z</dcterms:modified>
  <cp:revision>3</cp:revision>
  <dc:subject/>
  <dc:title/>
</cp:coreProperties>
</file>