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OVLAŠĆENJE  ZA SKUPŠTINU TS</w:t>
      </w:r>
      <w:r>
        <w:rPr>
          <w:rFonts w:cs="Times New Roman" w:ascii="Times New Roman" w:hAnsi="Times New Roman"/>
          <w:sz w:val="24"/>
          <w:szCs w:val="24"/>
          <w:lang w:val="sr-Latn-RS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ovlašćujemo ............................................................ (ime i prezime delegata), ........................................................ (JMBG delegata), da u celosti i po svim tačkama dnevnog reda, zastupa ........................................................... (uneti naziv člana TSB), na redovnoj elektronskoj  sednici skupštine TSB, koja će se održati počev od dana  27.02.2021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punomoćje važi za sednicu Skupštine zakazanu za 27.02.2021. godine, kao i za eventualno ponovljenu sedni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štavamo TSB, da će glasanje na elektronskoj sednici TSB, sa naše strane biti realizovano putem mejla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valac punomoć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ziv člana TS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zakonskog zastupni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3:00Z</dcterms:created>
  <dc:creator>Pedja</dc:creator>
  <dc:description/>
  <cp:keywords/>
  <dc:language>en-US</dc:language>
  <cp:lastModifiedBy>teniski savez</cp:lastModifiedBy>
  <dcterms:modified xsi:type="dcterms:W3CDTF">2021-03-01T09:20:00Z</dcterms:modified>
  <cp:revision>3</cp:revision>
  <dc:subject/>
  <dc:title/>
</cp:coreProperties>
</file>